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r sprawy </w:t>
      </w:r>
      <w:r>
        <w:rPr>
          <w:rFonts w:cs="Arial" w:ascii="Arial" w:hAnsi="Arial"/>
          <w:b/>
        </w:rPr>
        <w:t>1/202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MZK/ZP/1/20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Cs/>
        </w:rPr>
        <w:t xml:space="preserve">…………….. r. w Ełku </w:t>
      </w:r>
      <w:r>
        <w:rPr>
          <w:rFonts w:cs="Arial" w:ascii="Arial" w:hAnsi="Arial"/>
        </w:rPr>
        <w:t>pomiędzy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„Miejskim Zakładem Komunikacji” Sp. z o. o. w Ełku, 19-300 Ełk, ul. Ignacego Łukasiewicza 8,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RS: 0000273548 NIP: 8481775574, REGON: 280183012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chała Kwiatkowskiego</w:t>
        <w:tab/>
        <w:t xml:space="preserve"> - Prezes Zarząd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  <w:iCs/>
        </w:rPr>
        <w:t>Zamawiającym”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</w:rPr>
        <w:t>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……………………………</w:t>
      </w:r>
      <w:r>
        <w:rPr>
          <w:rFonts w:cs="Arial" w:ascii="Arial" w:hAnsi="Arial"/>
          <w:b/>
          <w:bCs/>
          <w:i/>
          <w:iCs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ym w dalszej części Umowy „</w:t>
      </w:r>
      <w:r>
        <w:rPr>
          <w:rFonts w:cs="Arial" w:ascii="Arial" w:hAnsi="Arial"/>
          <w:b/>
          <w:bCs/>
          <w:i/>
          <w:iCs/>
        </w:rPr>
        <w:t>Wykonawcą”,</w:t>
      </w:r>
    </w:p>
    <w:p>
      <w:pPr>
        <w:pStyle w:val="Normal"/>
        <w:jc w:val="both"/>
        <w:rPr/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280" w:after="0"/>
        <w:ind w:left="360" w:hanging="360"/>
        <w:jc w:val="both"/>
        <w:rPr/>
      </w:pPr>
      <w:r>
        <w:rPr>
          <w:rFonts w:cs="Arial" w:ascii="Arial" w:hAnsi="Arial"/>
        </w:rPr>
        <w:t>Na podstawie niniejszej umowy Wykonawca sprzedaje i dostarcza,</w:t>
        <w:br/>
        <w:t>a Zamawiający kupuje autobus komunikacji miejskiej marki Mercedes Benz Citaro/Conecto.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ne identyfikacyjne autobu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240" w:after="0"/>
        <w:rPr/>
      </w:pPr>
      <w:r>
        <w:rPr>
          <w:rFonts w:cs="Arial" w:ascii="Arial" w:hAnsi="Arial"/>
        </w:rPr>
        <w:t xml:space="preserve">nr VIN            </w:t>
        <w:tab/>
        <w:t>- 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240" w:after="0"/>
        <w:rPr/>
      </w:pPr>
      <w:r>
        <w:rPr>
          <w:rFonts w:cs="Arial" w:ascii="Arial" w:hAnsi="Arial"/>
        </w:rPr>
        <w:t>rok produkcji</w:t>
        <w:tab/>
        <w:tab/>
        <w:t>- 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240" w:after="0"/>
        <w:rPr/>
      </w:pPr>
      <w:r>
        <w:rPr>
          <w:rFonts w:cs="Arial" w:ascii="Arial" w:hAnsi="Arial"/>
        </w:rPr>
        <w:t xml:space="preserve">przebieg całkowity </w:t>
        <w:tab/>
        <w:t xml:space="preserve">- 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28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właścicielem autobusu, o którym mowa w § 1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cs="Arial" w:ascii="Arial" w:hAnsi="Arial"/>
        </w:rPr>
        <w:t>Wykonawca oświadcza, że autobus, o którym mowa w § 1 niniejszej umowy, jest wolny od wad prawnych oraz praw osób trzecich oraz nie stanowi  przedmiotu żadnego zastawu, zabezpieczenia czy egzekucji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cs="Arial" w:ascii="Arial" w:hAnsi="Arial"/>
        </w:rPr>
        <w:t>Zamawiający oświadcza, że miał możliwość zapoznania się ze stanem technicznym autobusu, o którym mowa w § 1 niniejszej umowy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cs="Arial" w:ascii="Arial" w:hAnsi="Arial"/>
        </w:rPr>
        <w:t>Wykonawca dostarczy przedmiot niniejszej umowy, o którym mowa w § 1, do siedziby Zamawiającego, mieszczącej się przy ul. Ignacego Łukasiewicza 8 w Ełku (19-300), na własny koszt i ryzyko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cs="Arial" w:ascii="Arial" w:hAnsi="Arial"/>
        </w:rPr>
        <w:t xml:space="preserve">Wykonawca dostarczy przedmiot niniejszej umowy, o którym mowa w § 1 niniejszej umowy, w terminie: </w:t>
      </w:r>
      <w:r>
        <w:rPr>
          <w:rFonts w:cs="Arial" w:ascii="Arial" w:hAnsi="Arial"/>
          <w:b/>
          <w:i/>
        </w:rPr>
        <w:t>30 dni od podpisania umowy</w:t>
      </w:r>
      <w:r>
        <w:rPr>
          <w:rFonts w:cs="Arial" w:ascii="Arial" w:hAnsi="Arial"/>
        </w:rPr>
        <w:t>, chyba że uzyska pisemną zgodę Zamawiającego na dostawę w innym terminie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cs="Arial" w:ascii="Arial" w:hAnsi="Arial"/>
        </w:rPr>
        <w:t>Wykonawca zobowiązany jest do powiadomienia Zamawiającego  pisemnie lub telefonicznie o planowanej dostawie z co najmniej 3-dniowym wyprzedzeniem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cs="Arial" w:ascii="Arial" w:hAnsi="Arial"/>
        </w:rPr>
        <w:t xml:space="preserve">Przekazanie i odbiór autobusu odbędzie się w siedzibie Zamawiającego, w dniach roboczych, w godzinach: 08:00 – 14:00. </w:t>
      </w:r>
    </w:p>
    <w:p>
      <w:pPr>
        <w:pStyle w:val="NormalnyWeb"/>
        <w:widowControl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before="0" w:after="119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kazanie i odbiór autobusu odbywać się będzie komisyjnie przez przedstawicieli obu Stron. </w:t>
      </w:r>
    </w:p>
    <w:p>
      <w:pPr>
        <w:pStyle w:val="NormalnyWeb"/>
        <w:widowControl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 ramienia Zamawiającego koordynatorem umowy , osobą uprawnioną do kontaktów z Wykonawcą, podejmowania wiążących decyzji oraz dokonania odbioru jest …………………………………..</w:t>
        <w:br/>
        <w:t xml:space="preserve"> Z ramienia Wykonawcy koordynatorem i osobą odpowiedzialną za realizację umowy jest ………………………………………………………………………… .</w:t>
        <w:br/>
        <w:t>Strony mogą pisemną decyzją upoważnić do koordynacji i uzgodnień inne osoby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czynności przekazania i odbioru autobusu Komisja sporządzi protokół.  Warunkiem dokonania odbioru bez zastrzeżeń jest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mpletność dostarczonego autobusu, zgodnie z wymaganiami Zamawiającego i złożoną ofertą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brak widocznych usterek lub wad w poszczególnych elementach autobusu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e wymagań dla tego typu pojazdu, określone w Rozporządzeniu Ministra Infrastruktury z dnia 31 grudnia 2002 roku w sprawie warunków technicznych pojazdów oraz zakresu ich niezbędnego wyposażenia (Dz. U. z 2016 r. poz. 2022 z późniejszymi zmianami), warunkujące dopuszczenie do ruch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mpletność dokumentacji autobusu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y obustronnie protokół odbioru, bez zastrzeżeń, o którym mowa w ust. 10 niniejszego paragrafu stanowić będzie podstawę do wystawienia faktury przez Wykonawcę, a data jego wystawienia stanowi datę dostawy autobusu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 stwierdzone niezgodności, podstawionego do odbioru autobusu                              z ustaleniami niniejszej umowy, mogą być powodem odmowy dokonania jego odbioru z przyczyn, za które odpowiedzialność ponosi Wykonawca, co zostanie potwierdzone odpowiednim protokołem. W takim przypadku Wykonawca zobowiązuje się do niezwłocznego usunięcia stwierdzonych nieprawidłowości lub wymiany autobusu na wolny od wad i sporządzenia nowego protokołu odbioru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stwierdzenia przez Zamawiającego, że dostarczony autobus posiada usterki, Wykonawca zobowiązuje się usunąć te usterki w terminie 14 dni od daty ich zgłoszenia przez Zamawiającego. Jeżeli Wykonawca nie usunie zgłoszonych usterek w tym terminie, Zamawiający dokona naprawy samodzielnie lub zleci naprawę innemu podmiotowi, a kosztami naprawy obciąży Wykonawcę przesyłając mu stosowną fakturę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chwilą dostarczenia przez Wykonawcę autobusu oraz niezbędnych do jego zarejestrowania dokumentów, Zamawiający zobowiązany jest niezwłocznie podjąć czynności zmierzające do jego rejestracji.</w:t>
      </w:r>
    </w:p>
    <w:p>
      <w:pPr>
        <w:pStyle w:val="NormalnyWeb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ności związane z rejestracją autobusu przeprowadzi na własny koszt Zamawiający. Gdyby jednak, na podstawie dostarczonych przez Wykonawcę dokumentów, odmówiono rejestracji i dopuszczenia do ruchu, całość kosztów związanych z dostosowaniem autobusu do polskich norm i wymagań zgodnych z polskimi przepisami homologacyjnymi i ustawą prawo o ruchu drogowym poniesie Wykonaw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nyWeb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28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ustalają cenę sprzedaży autobusu w wysokości netto ............................ zł </w:t>
      </w:r>
      <w:r>
        <w:rPr>
          <w:rFonts w:cs="Arial" w:ascii="Arial" w:hAnsi="Arial"/>
          <w:i/>
        </w:rPr>
        <w:t>(słownie: ..................................................................... złotych)</w:t>
      </w:r>
      <w:r>
        <w:rPr>
          <w:rFonts w:cs="Arial" w:ascii="Arial" w:hAnsi="Arial"/>
        </w:rPr>
        <w:t xml:space="preserve"> plus podatek według ……..% stawki VAT, ................. zł </w:t>
      </w:r>
      <w:r>
        <w:rPr>
          <w:rFonts w:cs="Arial" w:ascii="Arial" w:hAnsi="Arial"/>
          <w:i/>
        </w:rPr>
        <w:t>(słownie: …………………………………………………………………..……………  złotych),</w:t>
      </w:r>
      <w:r>
        <w:rPr>
          <w:rFonts w:cs="Arial" w:ascii="Arial" w:hAnsi="Arial"/>
        </w:rPr>
        <w:t xml:space="preserve"> co daje cenę brutto  w wysokości ............................. zł</w:t>
      </w:r>
      <w:r>
        <w:rPr>
          <w:rFonts w:cs="Arial" w:ascii="Arial" w:hAnsi="Arial"/>
          <w:i/>
        </w:rPr>
        <w:t xml:space="preserve"> (słownie:…………………………………………............................................ złotych)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, o których mowa w ust. 1 niniejszego paragrafu (cena brutto) za zakupiony autobus uwzględnia wszystkie koszty dodatkowe związane z realizacją zamówienia w szczególności transport, wszystkie koszty związane z przygotowaniem autobusu do eksploatacji w Polsce oraz koszty wszystkich dokumentów niezbędnych do zarejestrowania w Polsce wraz z ewentualnymi tłumaczeniami i obejmuje pełne wynagrodzenie Wykonawcy za realizację niniejszego przedmiotu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dstawą do wystawienia faktury VAT przez Wykonawcę, jest protokół odbioru</w:t>
        <w:br/>
        <w:t>o których mowa w § 2 ust. 1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płata za zakupiony autobus zostanie dokonana na podstawie prawidłowo wystawionej faktury wraz z protokołem odbioru przedmiotu umowy podpisanym przez obie strony bez zastrzeżeń, w terminie 14 dni od daty jej otrzymania przez Zamawiającego na rachunek bankowy Wykonawcy podany na tej fakturz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 oświadcza, że jest płatnikiem podatku VAT, posiada numer identyfikacji podatkowej NIP wyszczególniony we wstępie do umowy i niniejszym upoważnia Wykonawcę do wystawiania faktur VAT bez jego podpi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 dzień zapłaty przyjmuje się dzień obciążenia rachunku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kroczenie terminu płatności, o których mowa w ust. 4 niniejszego paragrafu, upoważnia Wykonawcę do obciążenia Zamawiającego ustawowymi odsetkami chyba, że odpowiednio wcześniej Zamawiający uzyska pisemną zgodę na uregulowanie należności w innym term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Y UMOW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zobowiązuje się zapłacić Zamawiającemu kary umowne 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</w:rPr>
        <w:t>odstąpienie od umowy przez Zamawiającego z przyczyn, leżących po stronie Wykonawcy, w wysokości 5 % ceny netto przedmiotu umowy, określonej w § 3 ust. 1 niniejszej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dzień opóźnienia przekraczający termin realizacji przedmiotu umowy, określony w § 2 ust. 5, w wysokości 0,1 % ceny netto przedmiotu umowy, określonej w § 3 ust. 1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 dochodzić, na zasadach ogólnych, odszkodowania przewyższającego kary umow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porozumieniem stron w każdym termin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w przypadku opóźnienia terminu wykonania umowy z winy Wykonawcy przez </w:t>
        <w:br/>
        <w:t>okres dłuższy niż 30 dni od terminu ustalonego w § 2 ust. 5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09" w:hanging="283"/>
        <w:jc w:val="both"/>
        <w:rPr/>
      </w:pPr>
      <w:r>
        <w:rPr>
          <w:rFonts w:cs="Arial" w:ascii="Arial" w:hAnsi="Arial"/>
        </w:rPr>
        <w:t>w przypadku gdy usterek, o których mowa w § 2 ust. 13 nie da się naprawić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before="280" w:after="0"/>
        <w:ind w:left="360" w:hanging="360"/>
        <w:jc w:val="both"/>
        <w:rPr/>
      </w:pPr>
      <w:r>
        <w:rPr>
          <w:rFonts w:cs="Arial" w:ascii="Arial" w:hAnsi="Arial"/>
        </w:rPr>
        <w:t>Integralną częścią umowy jest SWZ i oferta z dnia …………...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cs="Arial" w:ascii="Arial" w:hAnsi="Arial"/>
        </w:rPr>
        <w:t>Wszystkie zmiany niniejszej umowy mogą być dokonywane za zgodą obu stron wyrażoną na piśmie, w postaci aneksu do umowy, pod rygorem nieważności.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cs="Arial" w:ascii="Arial" w:hAnsi="Arial"/>
        </w:rPr>
        <w:t xml:space="preserve">Wierzytelności </w:t>
      </w:r>
      <w:r>
        <w:rPr>
          <w:rFonts w:cs="Arial" w:ascii="Arial" w:hAnsi="Arial"/>
          <w:bCs/>
        </w:rPr>
        <w:t xml:space="preserve">Wykonawcy </w:t>
      </w:r>
      <w:r>
        <w:rPr>
          <w:rFonts w:cs="Arial" w:ascii="Arial" w:hAnsi="Arial"/>
        </w:rPr>
        <w:t>wynikające z tytułu wykonania niniejszej umowy nie podlegają cesji na rzecz osób trzecich. Cesji nie podlegają również świadczenia uboczne związane z należnością główną.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>Powstałe w trakcie realizacji postanowień niniejszej Umowy spory, w pierwszej kolejności rozpatrywane będą na drodze polubownej w formie negocjacji, a w przypadku braku porozumienia (w terminie 7 dni od rozpoczęcia negocjacji) przez sąd właściwy dla siedziby Zamawiającego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/>
      </w:pPr>
      <w:r>
        <w:rPr>
          <w:rFonts w:cs="Arial" w:ascii="Arial" w:hAnsi="Arial"/>
        </w:rPr>
        <w:t>W sprawach nieuregulowanych postanowieniami umowy mają zastosowanie przepisy Ustawy z dnia 23.04.1964r  Kodeks Cywilny.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before="0" w:after="119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winny informować się na piśmie o każdej zmianie adresu, nr telefonu, nr faksu, e-maila a pisma wysłane pod adres wskazany w niniejszej umowie - dla Zamawiającego - </w:t>
      </w:r>
      <w:r>
        <w:rPr>
          <w:rFonts w:cs="Arial" w:ascii="Arial" w:hAnsi="Arial"/>
          <w:bCs/>
        </w:rPr>
        <w:t xml:space="preserve">„Miejski Zakład  Komunikacji” spółka z ograniczoną odpowiedzialnością w Ełku, ul. Ignacego Łukasiewicza 8, 19 – 300 Ełk, nr telefonu – (87) 732 67 00, e-mail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kontakt@mzk.elk.pl</w:t>
        </w:r>
      </w:hyperlink>
      <w:r>
        <w:rPr>
          <w:rFonts w:cs="Arial" w:ascii="Arial" w:hAnsi="Arial"/>
        </w:rPr>
        <w:t>, a dla Wykonawcy ..........................................................................., nr telefonu ..……........................., e-mail ..........................................., do chwili otrzymania informacji o zmianie adresu (nr telefonu, e-maila) będą uważane za doręczone (wykonane skutecznie pod ostatni adres (nr telefonu, e-maila) wskazany przez Stronę.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ej dla każdej ze stron</w:t>
      </w:r>
    </w:p>
    <w:p>
      <w:pPr>
        <w:pStyle w:val="NormalnyWeb"/>
        <w:spacing w:before="28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ZAMAWIAJĄCY:                                                                      WYKONAWC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3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" w:hAnsi="Wingdings" w:cs="Star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Wingdings" w:hAnsi="Wingdings" w:cs="StarSymbol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Wingdings" w:hAnsi="Wingdings" w:cs="StarSymbol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Wingdings" w:hAnsi="Wingdings" w:cs="StarSymbol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Wingdings" w:hAnsi="Wingdings" w:cs="StarSymbol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Wingdings" w:hAnsi="Wingdings" w:cs="StarSymbol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Wingdings" w:hAnsi="Wingdings" w:cs="StarSymbol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Book Antiqua" w:hAnsi="Book Antiqua" w:cs="Book Antiq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Book Antiqua" w:hAnsi="Book Antiqua" w:cs="Book Antiq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Book Antiqua" w:hAnsi="Book Antiqua" w:cs="Book Antiq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Book Antiqua" w:hAnsi="Book Antiqua" w:cs="Book Antiq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Book Antiqua" w:hAnsi="Book Antiqua" w:cs="Book Antiq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Book Antiqua" w:hAnsi="Book Antiqua" w:cs="Book Antiq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Book Antiqua" w:hAnsi="Book Antiqua" w:cs="Book Antiqu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800" w:hanging="360"/>
      </w:pPr>
      <w:rPr>
        <w:b w:val="false"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2"/>
    </w:rPr>
  </w:style>
  <w:style w:type="character" w:styleId="WW8Num4z2">
    <w:name w:val="WW8Num4z2"/>
    <w:qFormat/>
    <w:rPr>
      <w:rFonts w:ascii="Times New Roman" w:hAnsi="Times New Roman" w:eastAsia="Calibri" w:cs="Times New Roman"/>
      <w:sz w:val="24"/>
    </w:rPr>
  </w:style>
  <w:style w:type="character" w:styleId="WW8Num4z3">
    <w:name w:val="WW8Num4z3"/>
    <w:qFormat/>
    <w:rPr>
      <w:rFonts w:eastAsia="Calibri" w:cs="Tahoma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5z1">
    <w:name w:val="WW8Num5z1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1">
    <w:name w:val="WW8Num6z1"/>
    <w:qFormat/>
    <w:rPr>
      <w:rFonts w:ascii="Book Antiqua" w:hAnsi="Book Antiqua" w:cs="Book Antiqua"/>
      <w:b/>
      <w:bCs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</w:rPr>
  </w:style>
  <w:style w:type="character" w:styleId="WW8Num7z1">
    <w:name w:val="WW8Num7z1"/>
    <w:qFormat/>
    <w:rPr>
      <w:rFonts w:ascii="Book Antiqua" w:hAnsi="Book Antiqua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/>
    </w:rPr>
  </w:style>
  <w:style w:type="character" w:styleId="WW8Num37z1">
    <w:name w:val="WW8Num37z1"/>
    <w:qFormat/>
    <w:rPr>
      <w:rFonts w:ascii="Book Antiqua" w:hAnsi="Book Antiqua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Arial" w:hAnsi="Arial" w:eastAsia="Times New Roman" w:cs="Arial"/>
      <w:b w:val="false"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2z6">
    <w:name w:val="WW8Num42z6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282" w:hanging="0"/>
      <w:jc w:val="both"/>
    </w:pPr>
    <w:rPr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Standard"/>
    <w:qFormat/>
    <w:pPr>
      <w:suppressLineNumbers/>
      <w:autoSpaceDE w:val="true"/>
      <w:spacing w:before="120" w:after="120"/>
      <w:textAlignment w:val="baseline"/>
    </w:pPr>
    <w:rPr>
      <w:rFonts w:eastAsia="Andale Sans UI" w:cs="Tahoma"/>
      <w:i/>
      <w:iCs/>
      <w:kern w:val="2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Tahoma"/>
      <w:sz w:val="28"/>
      <w:szCs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zk.el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6:00Z</dcterms:created>
  <dc:creator>Mariola Łęgowska</dc:creator>
  <dc:description/>
  <cp:keywords/>
  <dc:language>en-US</dc:language>
  <cp:lastModifiedBy>Cezary Rozwalka</cp:lastModifiedBy>
  <cp:lastPrinted>2023-10-02T13:49:00Z</cp:lastPrinted>
  <dcterms:modified xsi:type="dcterms:W3CDTF">2023-10-04T12:19:00Z</dcterms:modified>
  <cp:revision>4</cp:revision>
  <dc:subject/>
  <dc:title/>
</cp:coreProperties>
</file>